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llegio Regionale di Garanzia Elettor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esso la Corte d’Appello di Cagliar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azza della Repubblica, 18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125 CAG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ICHIARAZIONE NEGATIVA</w:t>
      </w:r>
    </w:p>
    <w:p>
      <w:pPr>
        <w:pStyle w:val="Normal"/>
        <w:spacing w:lineRule="atLeast" w:line="240"/>
        <w:ind w:right="14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</w:rPr>
        <w:t>art. 13 legge 06.07.2012 n. 96 e art. 7 legge 10.12.1993 n 515 e s.m.i.)</w:t>
      </w:r>
    </w:p>
    <w:p>
      <w:pPr>
        <w:pStyle w:val="Normal"/>
        <w:spacing w:lineRule="atLeast" w:line="240"/>
        <w:ind w:right="1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0"/>
        <w:ind w:right="140" w:hanging="0"/>
        <w:rPr>
          <w:b/>
          <w:b/>
          <w:bCs/>
        </w:rPr>
      </w:pPr>
      <w:r>
        <w:rPr>
          <w:b/>
          <w:bCs/>
        </w:rPr>
        <w:t>ELEZIONE DEL SINDACO E DEL CONSIGLIO COMUNALE DEL 8/9 GIUGNO 2025</w:t>
      </w:r>
    </w:p>
    <w:p>
      <w:pPr>
        <w:pStyle w:val="Normal"/>
        <w:spacing w:lineRule="auto" w:line="360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Cs/>
          <w:iCs/>
          <w:color w:val="423D4B"/>
        </w:rPr>
      </w:pPr>
      <w:r>
        <w:rPr/>
        <w:t xml:space="preserve">Io sottoscritto _______________________________________nato a ______________________ il_____________________ e residente in _______________________________________(___) Via__________________________ n. ______ codice fiscale _________________________, p.e.c.______________________________ cellulare ______________________, candidato alla carica di </w:t>
      </w:r>
      <w:r>
        <w:rPr>
          <w:bCs/>
          <w:iCs/>
          <w:color w:val="423D4B"/>
        </w:rPr>
        <w:t xml:space="preserve">(barrare con x)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282" w:hanging="360"/>
        <w:jc w:val="both"/>
        <w:rPr>
          <w:b/>
          <w:b/>
          <w:bCs/>
        </w:rPr>
      </w:pPr>
      <w:r>
        <w:rPr>
          <w:b/>
          <w:bCs/>
        </w:rPr>
        <w:t>SINDACO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282" w:hanging="360"/>
        <w:jc w:val="both"/>
        <w:rPr>
          <w:b/>
          <w:b/>
          <w:bCs/>
        </w:rPr>
      </w:pPr>
      <w:r>
        <w:rPr>
          <w:b/>
          <w:bCs/>
        </w:rPr>
        <w:t>CONSIGLIERE COMUNALE</w:t>
      </w:r>
    </w:p>
    <w:p>
      <w:pPr>
        <w:pStyle w:val="Normal"/>
        <w:spacing w:lineRule="atLeast" w:line="240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282" w:hanging="0"/>
        <w:jc w:val="both"/>
        <w:rPr/>
      </w:pPr>
      <w:r>
        <w:rPr/>
        <w:t xml:space="preserve">alle </w:t>
      </w:r>
      <w:r>
        <w:rPr>
          <w:b/>
          <w:bCs/>
        </w:rPr>
        <w:t>elezioni amministrative tenutesi in Sardegna in data 8-9 giugno 2025 per il Comune di NUORO</w:t>
      </w:r>
      <w:r>
        <w:rPr/>
        <w:t>, nella lista__________________________________, in relazione alla campagna elettorale suddetta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O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Non ho sostenuto alcuna spesa e non ho assunto obbligazioni;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Non ho ricevuto alcun contributo e/o servizio;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Non mi sono avvalso di nessun materiale o mezzo propagandistico messo a disposizione da partiti politici o liste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ul mio onore affermo che la dichiarazione corrisponde al vero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  <w:color w:val="423D4B"/>
          <w:sz w:val="28"/>
          <w:szCs w:val="28"/>
        </w:rPr>
      </w:pPr>
      <w:r>
        <w:rPr>
          <w:b/>
          <w:i/>
          <w:iCs/>
          <w:color w:val="423D4B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color w:val="423D4B"/>
        </w:rPr>
      </w:pPr>
      <w:r>
        <w:rPr>
          <w:b/>
          <w:iCs/>
          <w:color w:val="423D4B"/>
        </w:rPr>
        <w:t>Allegati</w:t>
      </w:r>
      <w:r>
        <w:rPr>
          <w:bCs/>
          <w:iCs/>
          <w:color w:val="423D4B"/>
        </w:rPr>
        <w:t xml:space="preserve"> </w:t>
      </w:r>
      <w:bookmarkStart w:id="0" w:name="_Hlk198281520"/>
      <w:r>
        <w:rPr>
          <w:bCs/>
          <w:iCs/>
          <w:color w:val="423D4B"/>
        </w:rPr>
        <w:t xml:space="preserve">(barrare con x)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iCs/>
          <w:color w:val="423D4B"/>
        </w:rPr>
      </w:pPr>
      <w:bookmarkEnd w:id="0"/>
      <w:r>
        <w:rPr>
          <w:bCs/>
          <w:iCs/>
          <w:color w:val="423D4B"/>
        </w:rPr>
        <w:t xml:space="preserve">copia fronte/retro del documento di identità del candidato </w:t>
      </w:r>
      <w:bookmarkStart w:id="1" w:name="_Hlk198281565"/>
      <w:r>
        <w:rPr>
          <w:bCs/>
          <w:iCs/>
          <w:color w:val="423D4B"/>
        </w:rPr>
        <w:t>in corso di validità</w:t>
      </w:r>
      <w:bookmarkEnd w:id="1"/>
      <w:r>
        <w:rPr>
          <w:bCs/>
          <w:iCs/>
          <w:color w:val="423D4B"/>
        </w:rPr>
        <w:t>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iCs/>
          <w:color w:val="423D4B"/>
        </w:rPr>
      </w:pPr>
      <w:bookmarkStart w:id="2" w:name="_Hlk198281076"/>
      <w:bookmarkEnd w:id="2"/>
      <w:r>
        <w:rPr>
          <w:bCs/>
          <w:iCs/>
          <w:color w:val="423D4B"/>
        </w:rPr>
        <w:t>copia fronte/retro del documento di identità del mandatario (se designato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iCs/>
          <w:color w:val="423D4B"/>
        </w:rPr>
      </w:pPr>
      <w:bookmarkStart w:id="3" w:name="_Hlk198281076"/>
      <w:bookmarkEnd w:id="3"/>
      <w:r>
        <w:rPr>
          <w:bCs/>
          <w:iCs/>
          <w:color w:val="423D4B"/>
        </w:rPr>
        <w:t xml:space="preserve">designazione, autenticata, del mandatario (se non sia stata già depositata). </w:t>
      </w:r>
    </w:p>
    <w:p>
      <w:pPr>
        <w:pStyle w:val="Normal"/>
        <w:spacing w:lineRule="atLeast" w:line="240"/>
        <w:ind w:left="360" w:hanging="0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 xml:space="preserve"> </w:t>
      </w:r>
    </w:p>
    <w:p>
      <w:pPr>
        <w:pStyle w:val="Normal"/>
        <w:spacing w:lineRule="atLeast" w:line="240"/>
        <w:jc w:val="both"/>
        <w:rPr>
          <w:bCs/>
          <w:iCs/>
          <w:color w:val="423D4B"/>
        </w:rPr>
      </w:pPr>
      <w:r>
        <w:rPr>
          <w:bCs/>
          <w:iCs/>
          <w:color w:val="423D4B"/>
        </w:rPr>
        <w:t>Luogo e data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423D4B"/>
        </w:rPr>
      </w:pPr>
      <w:r>
        <w:rPr>
          <w:b/>
          <w:bCs/>
          <w:i/>
          <w:iCs/>
          <w:color w:val="423D4B"/>
        </w:rPr>
      </w:r>
    </w:p>
    <w:p>
      <w:pPr>
        <w:pStyle w:val="NormaleWeb"/>
        <w:spacing w:lineRule="atLeast" w:line="240"/>
        <w:ind w:left="284" w:right="-1" w:hanging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eWeb"/>
        <w:spacing w:lineRule="atLeast" w:line="240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 del candidato ______________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pacing w:lineRule="atLeast" w:line="240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pacing w:lineRule="atLeast" w:line="240"/>
        <w:ind w:left="284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firma del mandatario (se designato) 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i sensi dell’art. 38 del D.P.R 28/.12.200 n. 445, la presente dichiarazione è valida se sottoscritta in presenza del dipendente addetto ovvero sottoscritta e presentata o spedita unitamente a copia fotostatica non autenticata di un documento del sottoscrittore in corso di validità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La spedizione può avvenire esclusivamente con PEC PERSONALE DEL CANDIDATO all’indirizzo pec: prot.ca.cagliari@giustiziacert.it o con raccomandata A/R all’indirizzo: Collegio Regionale di Garanzia Elettorale presso la Corte d’Appello, Piazza Repubblica n. 18, 09125 Cagliari. Non sono valide le dichiarazioni presentate in copia.</w:t>
      </w:r>
    </w:p>
    <w:sectPr>
      <w:type w:val="nextPage"/>
      <w:pgSz w:w="11906" w:h="16838"/>
      <w:pgMar w:left="1134" w:right="1134" w:gutter="0" w:header="0" w:top="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6:00Z</dcterms:created>
  <dc:creator>mgg</dc:creator>
  <dc:description/>
  <cp:keywords/>
  <dc:language>en-US</dc:language>
  <cp:lastModifiedBy>Gabriella Pinna</cp:lastModifiedBy>
  <cp:lastPrinted>2025-05-16T09:57:00Z</cp:lastPrinted>
  <dcterms:modified xsi:type="dcterms:W3CDTF">2025-05-27T10:36:00Z</dcterms:modified>
  <cp:revision>2</cp:revision>
  <dc:subject/>
  <dc:title> </dc:title>
</cp:coreProperties>
</file>